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北大学交通安全承诺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申请办理中北大学远程智能卡，并承诺自觉遵守以下交通安全管理规定：</w:t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《中华人民共和国交通法》。</w:t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《中北大学门禁管理系统运行方案》及交通安全行驶有关规定：</w:t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园内行驶限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动避让行人，禁止鸣笛。</w:t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停车入位、服从管理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自觉接受学校对违法、违规行为的处理意见。对消极执行、拒不执行者，学校有权视情节对其进行短信警示教育、网络曝光、暂停或停止使用</w:t>
      </w:r>
      <w:r>
        <w:rPr>
          <w:rFonts w:ascii="宋体;SimSun" w:hAnsi="宋体;SimSun" w:cs="宋体;SimSun"/>
          <w:sz w:val="28"/>
          <w:szCs w:val="28"/>
        </w:rPr>
        <w:t>远程智能卡等（</w:t>
      </w:r>
      <w:r>
        <w:rPr>
          <w:rFonts w:ascii="宋体;SimSun" w:hAnsi="宋体;SimSun" w:cs="宋体;SimSun"/>
          <w:kern w:val="0"/>
          <w:sz w:val="28"/>
          <w:szCs w:val="28"/>
        </w:rPr>
        <w:t>受过停止使用远程智能卡者不能再次办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解释权在中北大学安全保卫部（处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承诺人签字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7:00Z</dcterms:created>
  <dc:creator>User</dc:creator>
  <dc:description/>
  <cp:keywords/>
  <dc:language>en-US</dc:language>
  <cp:lastModifiedBy>User</cp:lastModifiedBy>
  <dcterms:modified xsi:type="dcterms:W3CDTF">2013-11-07T01:40:00Z</dcterms:modified>
  <cp:revision>4</cp:revision>
  <dc:subject/>
  <dc:title/>
</cp:coreProperties>
</file>